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>REF. : Informa respecto de la Ley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>19.862 y su Reglament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>CASABLANCA, abril de 2007.-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ñores 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nuestra consideración 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ab/>
        <w:t xml:space="preserve">Mediante la presente informo a Uds. que de acuerdo a lo establecido en la Ley 19.862 de 2003, sobre Registro de Personas Jurídicas Receptoras de Fondos Públicos, todas las organizaciones que reciban recursos públicos deberán registrarse en la página web </w:t>
      </w:r>
      <w:hyperlink r:id="rId2">
        <w:r>
          <w:rPr>
            <w:rStyle w:val="InternetLink"/>
            <w:rFonts w:cs="Arial" w:ascii="Arial" w:hAnsi="Arial"/>
            <w:lang w:val="es-ES_tradnl"/>
          </w:rPr>
          <w:t>www.registros19862.cl</w:t>
        </w:r>
      </w:hyperlink>
      <w:r>
        <w:rPr>
          <w:rFonts w:cs="Arial" w:ascii="Arial" w:hAnsi="Arial"/>
          <w:lang w:val="es-ES_tradnl"/>
        </w:rPr>
        <w:t xml:space="preserve"> , como también deberán registrarse en la Secretaría Municipal según formulario para el efecto, acompañando además documentación de respaldo.</w:t>
        <w:tab/>
        <w:t>El incumplimiento de lo anterior imposibilita la asignación de recursos por parte del municip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ab/>
        <w:t>Por otra parte, informo a Uds. que de acuerdo al inciso tercero del Art. 6º de la ley señalada</w:t>
      </w:r>
      <w:r>
        <w:rPr>
          <w:rFonts w:cs="Arial" w:ascii="Arial" w:hAnsi="Arial"/>
          <w:i/>
          <w:lang w:val="es-ES_tradnl"/>
        </w:rPr>
        <w:t>, “las entidades no inscritas en el registro correspondiente que reciban recursos públicos, deberán devolverlos reajustados con más el interés máximo convencional.”</w:t>
      </w:r>
      <w:r>
        <w:rPr>
          <w:rFonts w:cs="Arial" w:ascii="Arial" w:hAnsi="Arial"/>
          <w:lang w:val="es-ES_tradn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Para obtener copia de la Ley y su Reglamento, deberá ingresar a la página web </w:t>
      </w:r>
      <w:hyperlink r:id="rId3">
        <w:r>
          <w:rPr>
            <w:rStyle w:val="InternetLink"/>
            <w:rFonts w:cs="Arial" w:ascii="Arial" w:hAnsi="Arial"/>
            <w:lang w:val="es-ES_tradnl"/>
          </w:rPr>
          <w:t>www.registros19862.cl</w:t>
        </w:r>
      </w:hyperlink>
      <w:r>
        <w:rPr>
          <w:rFonts w:cs="Arial" w:ascii="Arial" w:hAnsi="Arial"/>
          <w:lang w:val="es-ES_tradnl"/>
        </w:rPr>
        <w:t>, sección “Noticias”. En cuanto a los formularios, estos podrán ser solicitados en la Oficina de Organizaciones Comunitarias o en Secretaría Municip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>Leonel Hto. Bustamante González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>Secretario Municip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s19862.cl/" TargetMode="External"/><Relationship Id="rId3" Type="http://schemas.openxmlformats.org/officeDocument/2006/relationships/hyperlink" Target="http://www.registros19862.c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27:00Z</dcterms:created>
  <dc:creator>leonel</dc:creator>
  <dc:description/>
  <dc:language>en-US</dc:language>
  <cp:lastModifiedBy>leonel</cp:lastModifiedBy>
  <dcterms:modified xsi:type="dcterms:W3CDTF">2007-04-25T20:52:00Z</dcterms:modified>
  <cp:revision>2</cp:revision>
  <dc:subject/>
  <dc:title/>
</cp:coreProperties>
</file>